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L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mier Apple ][ e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Kevin K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� 1994, Patent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, as long as this instruc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with the program, and no modifications are made to my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lso SHAREWARE (well, more accurately, Tech-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not mandatory, however, donating to me useful,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material will result in me creating other emula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:  This program is AS IS; use it at your own risk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no responsibility if this program or its use should cau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rous to happen or ki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contacted at "Kevin_Kralian@sacbbx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"ReqTools.library", Copyright � by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miga computer with Kickstart 2.0 or newer (3.0+ still un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68020+ CPU.  Emulation WILL NOT WORK on a 68000 system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bout 900k free RAM (preferably most of it FAST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qTools.library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pple ][ ROM image &amp; disk controller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alled _APPLE.ROM and _DISK.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two-button joystick (to emulate the Apple's two-button joy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68030 at ~25MHz (for full speed 1 MHz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pple 2000" is the premier Apple ][ emulator for the Amiga computer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urrent level it accurately emulates a 64K Apple ][+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6502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LL video modes (Text, LoRes, HiRes, Mixed mode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16k RAM card (64k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5�" disk drive (via disk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wo button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ion also runs in a completely system friendly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properly with other programs.  The two main goals wer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uracy.  This was accomplished by hand coding the emulator in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anguage, optimization via instruction cycle analys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staking attention to Apple hardwa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confident that this is the fastest, most complet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Amiga computer (commercial, public doma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).  Some of the highlights of my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pple 2000 video emulation is the most accurate a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re is no "dithering" of the 16 Lo-Re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ext supports inverse and flash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o consecutive color pixels are drawn as white (as the Apple d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re are no missing, skipped, or fat vertical lines on Hi-Res 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pple 2000 disk drive emulation supports loading of "DDD" App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 from any Amiga device (no home made archive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pple 2000 disk drive emulation also saves disk images i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DD" forma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pple 2000 emulation is able to instantly load and ru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iles from any Amiga device (better than a real Apple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sk booting' requir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S/WHY AN APPLE II EMUL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question!  This is my first attempt at a large scale 68000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 had nothing else in particular to write.  Of course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tried to write a game or demo, however the poi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as to learn 680x0 and more about the Amiga Operating Ayste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want to delve into the hardware specifics of the Amiga (yet)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aking over the copper, blitter, etc.  An Apple ][ emulator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Apple ][?  Sentimental reasons.  It's the computer I grew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rned to program on.  Since I have a fundamental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and because there aren't any other useable Apple emulato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(I've seen 5 or 6), the task called to me.  I want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ll of my favorite games that I grew up with.  Yes, they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utting edge as far as the graphics and sound goe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are playable!  And I can overlook the cosmetics for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 (i.e, just like people appreciate classic cars or oldies mus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I wanted all of my friends to be able to play all of thos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games...the classics!  The original CASTLE WOLFENS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ER, KARATEKA and CARMEN SANDIEGO.  How many other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JUNGLE HUNT or ROBOTRON 2084 can you play while down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?  By writing this one emulator, the entire Amiga commun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presented with over 10,000 (now multitasking) Apple ][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n't have otherwise been able to use (or 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etting the idea stew in my head for 6 months, and much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ling to my friends (who so nicely encouraged me by saying, "What?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 emulator?  And in C?  UGH!"), I began coding.  One month lat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my first creation over to a friends house to see how it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ystem.  After starting it up, we sat there.  30 seconds later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itting there, looking at a white screen.  Eventually, we watc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ttle white character s-l-o-w-l-y was replaced by a bl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inutes later, after getting bored of waiting for it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screen, we gave up and played 2-player LEMMINGS.  I k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I was going to be able to make this program 'practical' wa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ally bought DevPac 3.  After writing a program to bounce 65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pixels around a screen, I felt ready and experienced.  I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my routines for my emulator into assembly code.  Almo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later (and after rewriting most of my emulation 10 times)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has finally matured enough to go out into the cold and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Here it is, ready to be challenged by thousands of Ap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ever even heard of, and ready to do its damndest to run them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"ReqTools.library" is in your libs: directory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2000", "_APPLE.ROM", and "_DISK.ROM" all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rom the CLI/Shell, CD to its directory and type "Apple20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ssuming a little common sense (press the "OK"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!), you will see a black screen with "Apple 2000" in a title b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, and the words "Apple ][" immediately below it.  Congrat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using an Apple ][ computer.  The Apple is trying to bo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ssume you have a little knowledge on using an Apple ][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ertinan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   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              Apple "Reset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DEL          Similar to "Ctrl-Open Apple-Reset" on ][e, ][c, ][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ces reboot, even if reset vector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iga-Q          Quit the emulator (after ver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iga-L          Load Apple disk image or executable into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iga-S          Save Apple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-ALT             (Like Open-Apple on ][e) Represents Appl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-ALT             (Like Closed-Apple on ][e) Represents Appl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lt keys do not affect other keystrokes to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Arrow keys patched to be like Apple ][e, ][c, ][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--+--&gt;               (Note: Apple ][+ had no Up/Down arrows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older programs won't handle them as expec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Pad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       Trim Apple joystick center position in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5 6           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"5" will reset it to default (of 127,1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DISKS/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Apple is running, you'll probably want to load an Apple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 Here's how: at ANY time during emulation, feel fre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miga-L to bring up the Load File requester.  From thi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ad Apple 5�" disk images or executable files.  Simply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ver the files are kept and load the file/disk imag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2000 recognizes several types of loa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lenames with a &lt;xxx&gt; suffix are Dalton Disk Disintegrato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DD was a common disk compression util for the Apple, similar to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miga) and the emulator will automatically decompress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lenames with a .DISK suffix are raw disk images with no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capable of storing images of non-DOS and copy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, but are about 220k in size.  This format is primari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y testing of the emulator and will be phased out (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 t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lenames with a .PROG suffix are executable files; these ar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were runnable from Apple DOS 3.3/ProDos and did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isk access thereafter.  These files now do not even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ing any Apple disk and are simply loaded in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e memory areas and started instantly (quicker and easi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Appl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a disk image (compressed or not), the emulator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'boot' the disk.  If you choose not to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just 'put the disk in the drive' (useful w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'Disk 2').  On the other hand, loading an executable Ap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give you any choices and immediately runs it.  This has all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keep the emulator as clean and simple as possibl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running Apple programs for the non Apple-litera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, loading a disk image is the same thing as insert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pple drive.  It will STAY there until you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 (or some program erases that disk).  Even after you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everal executable Apple programs, hitting Ctrl-DEL (rebo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) will boot up the last DISK IMAGE you loaded (if any)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if you don't know whats going on (i.e, after finishing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PACMAN and reseting the Apple, why is MUSIC CONSTRUCTION SET loa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isk is still in the drive from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ight-Amiga-S will bring up a requester to save a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mages are automatically compressed when saved.  Navigate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irectories (as you normally would), and ente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normal).  The only rule here is that the filename MUST end with a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greater than sign).  This is because the original DD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have any special identifying header, but merely reli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character (actually, DDD uses &lt;###&gt; where the #'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tors the file takes, but my emulation ignores that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hecks for that last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ltimately, these archives will be saved with an Apple Pr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so that files can be transferred right back to real Ap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d.  However, due to a lack of resources, I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implement this 'identical header' and currently disk-im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ansfer back to an Apple.  This will be incorpora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AP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executable binary file from a real Apple to the Amiga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 Copy the file to a ProDOS disk (using a utility such as Copy ][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ransfer it via null-modem (or however you want) to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append a .PROG to the end of the file name so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the moment, I require the conversion to ProDOS simp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S puts a standard header in front of the file that my emulato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eventually allow files to be transferred directly from DOS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APPLE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UNPROTECTED standard 16 sector Apple disks are currently us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liminates copy protected software.  Simply run Dalt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rator (do not use version 2.0!  It has a bug!  Use vers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to compress the disk into a file.  Then, convert it to Pr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fer it to an Amiga (as described in "Transferring Apple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  Once on the Amiga, change the name to end in &lt;xxx&gt; because Pr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s out the &lt;&gt;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ike with files, eventually this will not require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S conversion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APPLE 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emulator, being true to form, requires the actual Apple R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e Apple to do anything.  The standard Apple ROM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'AppleSoft ROMs that contained AppleSoft BASIC,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monitor, and autobooting code.  So I suggest that you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OM if you would like the same compatibility.  The ROM im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booting an Apple ][ or ][+ with DOS 3.3, then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SAVE BASICROM,A$D000,L$2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it to disk. Also, the disk controller Rom is sav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SAVE DISKROM,A$C600,L$00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the main ROM image is on Apple's "DOS 3.3 System 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called FPBASIC (which may be used instead).  After sav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o disk, use your favorite terminal software and a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real modems or whatever you like) to transfer thes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 Once transferred to the Amiga, give these files the prop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them in the same directory as the Apple2000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, you can use the ROMs obtained from an Apple ][ clone (i.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 Ace, PineApple, etc.), but keep in mind that these ROM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compatible (but were quite close).  This would effectively ma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a "Franklin Ace Emulator".  :-)  However, you CANNOT use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from an Apple ][e, ][c, or ][gs (maybe eventually...we'll se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on the Amiga, the filenames MUST be _APPLE.ROM and _DISK.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LE/JOYSTICK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][ commonly uses either 2 paddles, a joystick, or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t (like a free-floating joystick).  My emulation covers all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ddles and graphics tablet emulation are handled with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emulation is handled with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9 key toggles between the two and displays your choic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][ uses (unfortunately) the variable 'all-over-the-pl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ype of joystick (with two buttons).  This evolved from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days when paddles where common (PADDLE - a turning knob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useful for playing PONG).  Anybody having used these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frustration of having to constantly 'center' or 'trim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for different programs.  The emulation takes this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'Atari-style' joystick in the normal joystick por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ably, a true 2-button joystick).  The center position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mal center positions on an Apple (127 X 127).  However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expect different centering values, which can be trimm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4, 6, &amp; 8 keys on the numeric keypad (ONLY, see "Running Emula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start CHOPLIFTER and your character drifts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press the "6" key to center the joystick more toward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r character no longer drif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two button joystick, you have two choices.  G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or else just use the Right-ALT key in lieu of the second button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, the two ALT keys work great for pinball games like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ddles/Graphics Tabl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older Apple games were designed to be used with paddl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s.  This is noticable in games (APPLE GALAXIAN) as 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joystick, your ship automatically moves back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point on the screen.  This is exactly what would happen o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with a joystick.  You need to use the paddle emulation here. 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, the top of the screen should say "Mouse", and now the mous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.  The horizontal movement controls Paddle #0,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controls Paddle #1.  If you have a game that needs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each paddle, you are out of luck (I'll get to that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esigned for graphics tablets (KOALA PAD) or un-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s work great in this mode also, i.e, FANTAVISION, MISS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and most other free floating cursor control programs work ide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works just like you would expec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emulation is 100% system friendly and running i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screen, it has to do a few tricks with copperlist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 Apple mixed screen graphics.  The side effe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is that when you pull down screens in the foreground to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emulator in the background, there will be times tha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garbled and/or is flashing.  This is normal...nothing is wro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it, then don't pull screens down in front of the emu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man tells a doctor, "It hurts when I do this...", and the doctor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"Then don't do this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mulation uses innovative 6502 emulation routin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faster than any other 6502 emulations that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(commercial or otherwise).  My Apple emulation also h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graphics emulation I have witnessed.  As complex as thi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always maintained by extensive use of complex lookup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veral hundred K w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graphics glitch is that the Hi-Res graphics screens do no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tire display width.  That is, they leave a half-inch black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side of the display.  Why?  Because the Apple Hi-Res scree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resolution of 280 pixels, and the Amiga's display has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320.  Trying to stretch this display by leaving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after every 7 pixels or drawing every 7th pixel twice,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distorted and uneven image.  The Text modes and LoRes mode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ntire screen width (to maintain aspect ratio).  Th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display is only noticeable in the 'mixed Graphics/Text' mod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be a little wider than the graphics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garding Text and Graphics (but not a glitch, it's an improv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act that mixed Graphics and Text on the old Apple ]['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text to be fringed with green and purple instead of being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.  This fringing has absolutely no purpose, but is a mere artif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video circuity.  My emulation cleans it up with crisp &amp;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utput all the time (does anybody have any complaints?). 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cleaned this up with the Apple ][gs and its RGB outpu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a couple other graphic glitches), so I believe my clea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e programs use "unimplemented" 6502 instruction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at are not official, but partially decode into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unction (as discovered by many unorthodox programmers)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does not support ANY unimplemented instructions, and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upon hitting any of those instructions (with Apple ][ softwa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very few programs that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emulation speed is pretty much as fast as possi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'interpreted' method.  A speedup of about 3X is possible if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e-interpretation' which essentially converts 6502 code to nativ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head of time, then running it at full speed.  However, this com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st of excessive memory usage (I estimate using about 2 me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Apple emulation).  This could be considered if enough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(this would be the final speed boost required for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if they have enough memory!), but is of low priority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68000 version is easily possible, but emulation is so slow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re frustratingly unplayable), that I haven't bothered to d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add Apple printer &amp; serial emulation (and redirection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could redirect Apple printer output to an Amiga file o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emulator (to print Epson output to any Amiga Prefs printer)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the Apple serial card with an Amiga Mod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(eventually) upgrade the entire emulation to Apple ][e / ][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 This includes Apple "Double-Hi-Res" graphics, 128k 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-colum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ought about writing a ProDOS driver allowing the App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devices as an Apple hard drive (is anybody using the emulat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tackle using a real 5�" disk drive if enough people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EM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mulator, "Apple 2000" was (p)reviewed in Amiga Computing (Issue 7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94), inside a larger review for the Emplant card (there's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 where you can read my title bar, Apple 2000!).  For all i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rposes, the review makes it appear as if this program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, owned by, and coming soon from Utilities Unlimited, mak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 card (regardless, the reviewer loved it, noting that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6502 emulation he has s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everal World Of Commodore shows, Jim Drew showed my early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 2000" to crowds of people during his presentations of his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A friend even has a video-tape of Jim loading up and show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to a crowd when I asked, "What other emulators are you d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fore he knew who I was) at WOC in Pasadena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record straight, I did send Utilities Unlimited several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'evaluation' versions of my emulator to see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purchasing it (for their Emplant package).  B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le 2000) is not a part of the Emplant package!  Utilities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no way involved with the development of this program. 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n agreement made over ownership rights.  Several proposa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 me as per Jim Drew's requests for exclusive rights, b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as never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ve side effect of this is that you may use the Appl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out having to spend &gt;$3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pple 2000" was written by Kevin Kralian over the course of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spent time in the US Marine Corps 'finding himself'.  He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ime college student, preparing to transfer to CSU, Sacramento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ver 10 years of programming experience, including ADA, BASIC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, 6502 and 680x0 assembly.  Programming interests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programming, including games and emulation.  Career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refighter (!?) and computer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ay be contacted at "Kevin_Kralian@sacbbx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YMENT"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program is being distributed freely as shareware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monetary payment.  My original intentions were simply to h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 'used' by the Amiga community, and I still feel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worked long and hard on this program and the most rewarding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would be to simply know people are enjoy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at I WOULD appreciate would be any technical referenc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/hardware/platform.  Let me expl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mprovements in the Apple emulator are dependant upon me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technical reference material (i.e, unimplemented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/parallel support, ProDOS harddrive support, etc)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these features implemented, the biggest thing you can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ny tech material that could be helpful (i.e, "Whats 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][: An Atlas", "Beneath Apple DOS", "Beneath Apple ProDOS"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ome ideas for my next emulator include:  Atari VCS (2600), Game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, Atari 400/800 and Commodore 64/128.  Even though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-64 emulators out there, many people have urged me to do one "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" (ground has been broken and the C-64 emulation is underway alrea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nd to want to do the old Atari VCS or Gameboy emulation. 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do this, I need the tech information that I cannot publ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hese game machines to be emulated (I do)?  If you ar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iviledged people who might have been involved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any of these machines or somehow have any tech info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please send me any and all tech information.  *** I WIL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emulator of these machines when I have enough tech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  But I need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open to any suggestions, comments, or feedback.  Let me know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works for you.  Please let me know of anything that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works on a real Apple ][), and I will do my best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 am also interested in obtaining any Apple ][ program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test under my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interested please contact me at "Kevin_Kralian@sacbbx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ings I'm looking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hats Where in the Apple ][: An Atlas to the App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eneath App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eneath Apple Pr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pple Super Serial Card / Parallel car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migaDOS Programmer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y 2.0+ Amiga ROM Kernal Manuals (I'm using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Y kind of tech info on Gameboy, Nintendo, or the old Atari V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re once was an Apple ][ card to program the Atari.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y and all Apple ][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y old Apple ][ hardware (I use a ][gs; its too different from ][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y responses, reactions, suggestions, etc. on my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we lots of thanks to lots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my dearest JoAnnaBear for being so supportive of m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over the last two years, and for not going crazy over m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"techno-babble", but just patiently smiling back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me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Robbie for all your inspiration and encouragement.  And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ice-cream sandwiches, twisted sense of humor,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, and hundreds of hours worth of second-hand smoke (cough c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book "Amiga Machine Language Programming Guide"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irst 680x0 assembly book I've seen (blech!).  By the way, thi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ue back at the library in 1989.  How are your games "To Si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" and "The Piano" coming along?  Oh yeah...and thanks for clea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ing my docs to AmigaGuide format for me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Bill, for taking your family and moving far away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in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ose incredible guys at Computer Cafe. I appreciate how you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use your various machines for debugging and test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my emulation.  Without your help, I would have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work out the '040 bugs, nor have seen my emulation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" monitor with cool 24 bit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Carmen Rizzolo, the computer artist extraordinaire!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twork for my previous programs are utterly amazing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like Carmen, where would we get cool 3D Star Trek an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Will, the only intelligent Mac owner I know.  It was gr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deas on high performance 6502 emulation with the 680x0. 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your Mac version of your Apple ][ emulator yet?  Thank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half' of the "Inside the Apple //e" manual.  Did you ever fin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Nico Fran�ois, for your contribution to the Amig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 is a very polished piece of work, and I know that your 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me (and many others) hours of work trying to "recreate the whe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tools.library is Copyright � by Nico Fran�o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many helpful people on the Internet, for helping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bscure programming and debugging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pple Computer and Steve Wozniak for creating the original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computer.  And congratulations to Apple Computer for know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their computers and becoming a large, successful company.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can learn a few things from you before they drive themselv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'Dalton', for his "Dalton's Disk Disintegrator" (DDD)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][.  My (de)compression routines were based on his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ompress data in an identical, compati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thanks to the many people I do not have space to men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of the Amiga users who have made the Amiga scene as wonderful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